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АСПОРТ УСЛУГИ (ПРОЦЕССА) ЗАКЛЮЧЕНИЯ ДОГОВ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</w:rPr>
      </w:pPr>
      <w:r>
        <w:rPr>
          <w:rFonts w:cs="Calibri" w:ascii="Calibri" w:hAnsi="Calibri"/>
          <w:b/>
          <w:bCs/>
        </w:rPr>
        <w:t>ОКАЗАНИЯ УСЛУГ ПО ПЕРЕДАЧЕ ЭЛЕКТРИЧЕСКОЙ ЭНЕРГИ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ОО «ДОНСЕТЬ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ключение договора оказания услуг по передаче электрической энергии</w:t>
      </w:r>
    </w:p>
    <w:p>
      <w:pPr>
        <w:pStyle w:val="ConsPlusNonforma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руг заявителей:</w:t>
      </w:r>
      <w:r>
        <w:rPr>
          <w:rFonts w:cs="Calibri" w:ascii="Calibri" w:hAnsi="Calibri"/>
          <w:b/>
          <w:color w:val="548DD4"/>
        </w:rPr>
        <w:t xml:space="preserve"> </w:t>
      </w:r>
      <w:r>
        <w:rPr>
          <w:rFonts w:cs="Calibri" w:ascii="Calibri" w:hAnsi="Calibri"/>
        </w:rPr>
        <w:t>Юридические и физические лица, индивидуальные предприниматели</w:t>
      </w:r>
    </w:p>
    <w:p>
      <w:pPr>
        <w:pStyle w:val="ConsPlusNonformat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словия оказания услуги (процесса):</w:t>
      </w:r>
      <w:r>
        <w:rPr>
          <w:rFonts w:cs="Calibri" w:ascii="Calibri" w:hAnsi="Calibri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езультат оказания услуги (процесса):</w:t>
      </w:r>
      <w:r>
        <w:rPr>
          <w:rFonts w:cs="Calibri" w:ascii="Calibri" w:hAnsi="Calibri"/>
          <w:b/>
          <w:color w:val="548DD4"/>
        </w:rPr>
        <w:t xml:space="preserve"> </w:t>
      </w:r>
      <w:r>
        <w:rPr>
          <w:rFonts w:cs="Calibri" w:ascii="Calibri" w:hAnsi="Calibri"/>
        </w:rPr>
        <w:t>заключенный договор - оказания услуг по передаче электрической энергии и оказание услуг по передаче электрической энергии.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8079"/>
        <w:gridCol w:w="1418"/>
        <w:gridCol w:w="1263"/>
        <w:gridCol w:w="15"/>
        <w:gridCol w:w="2691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/ Услов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ча заявки на заключение договора на услуги по передач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договора энергоснабж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пия договора энергоснабжения (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ыпиской из договора энергоснабжения о дате начала снабжения электрической энергией, указанного в заявлении Потребителя, представляемой гарантирующим поставщиком или энергосбытовой организацией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В случае, если прошло не более 3 лет с даты расторжения договора, ранее заключенного Потребителем с ООО «ДОНСЕТЬ», и если Потребитель имеет намерение вновь заключить договор с ООО «ДОНСЕТЬ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ООО «ДОНСЕТЬ»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ООО «ДОНСЕТЬ» при заключении предыдущего договора, а при отсутствии таких изменений ООО «ДОНСЕТЬ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исьменное заявление Потреби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я и представленных докумен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предоставления неполного пакета документов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наличии оснований для отказа от заключения договора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ый отве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ый отве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ый отве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приложением обосновывающих докумен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считается заключенным от даты получени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.п. 22-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сение изменений в догов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ые изменения и дополнения к заключенному договору действительны только при условии оформления их в письменном виде и подписания Потребителем и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, если проведение ремонтных работ на объектах электросетевого хозяйства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возможно без ограничения режима потребления в отношении Потребител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Ростехнадзор по Самарской области, Единую дежурную диспетчерскую служб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е заяв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чная (аварийная) зая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жет быть подана в любое время су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разде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>, п. 3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равила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еспечивает беспрепятственный допуск уполномоченных представителей Потребителя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>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рассмотрении проекта акта согласования технологической и (или) аварийной брони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несогласи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представленным Потребителем проектом акта согласования технологической и (или) аварийной брони такой проект акта подписываетс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замечаниями, которые прилагаются к каждому экземпляру акта. В случае если акт согласования технологической и (или) аварийной брони подписан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ругих случаях, которые определяются при составлении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ый отве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качества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я 10 дней с даты получения уведомления.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наличии технической возможности сокращения уровня потребления электрической энергии (мощности) Потребителя с центров питани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ез 3 рабочих дня от даты введения частичного огранич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п.п. 7, 9, 15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rFonts w:cs="Calibri" w:ascii="Calibri" w:hAnsi="Calibri"/>
                <w:sz w:val="22"/>
                <w:szCs w:val="22"/>
              </w:rPr>
              <w:t>(энергосбытовой организации)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Счет на опла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объема переданной электрической энерг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расчетов за услуги по передаче электрической энергии по электрическим сетям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требитель, за исключением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остоятельно выбирает вариант тарифа на период регулирования путем направления письменного уведомления в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сновы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п.81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ОО «ДОНСЕ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едставляет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ч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чет-факту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онтактная информация для направления обращений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2:00Z</dcterms:created>
  <dc:creator>komonova</dc:creator>
  <dc:description/>
  <cp:keywords/>
  <dc:language>en-US</dc:language>
  <cp:lastModifiedBy>User1</cp:lastModifiedBy>
  <dcterms:modified xsi:type="dcterms:W3CDTF">2019-07-09T13:23:00Z</dcterms:modified>
  <cp:revision>4</cp:revision>
  <dc:subject/>
  <dc:title/>
</cp:coreProperties>
</file>